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 xml:space="preserve">Dzień dob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tym, że ten tydzień ograniczony jest do przekazywania materiałów to będę podsyłać Wam informacje co zrobić i będzie więcej pisania, a później, gdy zajęcia będą online postaramy się wykorzystać informacje z tego tygodnia w prakty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zynamy dział 2, na stronie 22 znajduje się informacja czego będziemy się uczyć w najbliższym cz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lustracji przedstawionej na stronie 22 mamy przekrój przez pory roku i osoby ubrane w różne elementy garderoby. </w:t>
      </w:r>
    </w:p>
    <w:p>
      <w:pPr>
        <w:pStyle w:val="Normal"/>
        <w:rPr/>
      </w:pPr>
      <w:r>
        <w:rPr/>
        <w:t>Waszym zadaniem będzie przypisać nazwy ubrań z zadania 1 CLOTHES(ubrania) do numerków oznaczonych na ilustracji. Jeśli, któryś z wyrazów jest Wam obcy to skorzystajcie ze słowniczka ze strony 35 w podręczniku. W zeszycie zapiszcie angielska nazwę wraz z tłumaczeniem, np. Flip- flops – japonki.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942/510/262</w:t>
        </w:r>
      </w:hyperlink>
    </w:p>
    <w:p>
      <w:pPr>
        <w:pStyle w:val="Normal"/>
        <w:rPr/>
      </w:pPr>
      <w:r>
        <w:rPr/>
        <w:t xml:space="preserve">Wpisując słówko do słownika internetowego, np. diki.pl  można usłyszeć jego wymowę . Wystarczy kliknąć na ikonkę przedstawiająca głośniczek tuż obok wpisanego wyrazu. </w:t>
      </w:r>
    </w:p>
    <w:p>
      <w:pPr>
        <w:pStyle w:val="Normal"/>
        <w:rPr/>
      </w:pPr>
      <w:r>
        <w:rPr/>
        <w:t>Następnie zapiszcie do zeszytu wyrażenia opisujące pogodę z zadania 3 WEATHER PHRASES. Przy każdym z wyrażeń zapisz tłumaczenie i narysuj prosty obrazek. Np.</w:t>
      </w:r>
    </w:p>
    <w:p>
      <w:pPr>
        <w:pStyle w:val="Normal"/>
        <w:rPr/>
      </w:pPr>
      <w:r>
        <w:rPr/>
        <w:t xml:space="preserve">It’s snowing- pada śnieg </w:t>
      </w:r>
      <w:r>
        <w:rPr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piszcie też w zeszytach wyrażenie : </w:t>
      </w:r>
    </w:p>
    <w:p>
      <w:pPr>
        <w:pStyle w:val="Normal"/>
        <w:rPr>
          <w:lang w:val="en-US"/>
        </w:rPr>
      </w:pPr>
      <w:r>
        <w:rPr>
          <w:lang w:val="en-US"/>
        </w:rPr>
        <w:t>What’s the weather like ?- Jaka jest pogod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 ramach utrwalenia słownictwa z lekcji wykonajcie ćw.1,2, 4 i 5 w zeszycie ćwiczeń na stronie 16. </w:t>
      </w:r>
    </w:p>
    <w:p>
      <w:pPr>
        <w:pStyle w:val="Normal"/>
        <w:rPr/>
      </w:pPr>
      <w:r>
        <w:rPr/>
        <w:t xml:space="preserve">Nie przesyłajcie zdjęć wykonanych zadań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starczy zrobić zadanie z linku gdzie należy się podpisać pierwszą literą imienia i nazwi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942/510/26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9:00Z</dcterms:created>
  <dc:creator>lenovo</dc:creator>
  <dc:description/>
  <dc:language>en-US</dc:language>
  <cp:lastModifiedBy>Pleeechu</cp:lastModifiedBy>
  <dcterms:modified xsi:type="dcterms:W3CDTF">2020-10-27T23:19:00Z</dcterms:modified>
  <cp:revision>2</cp:revision>
  <dc:subject/>
  <dc:title/>
</cp:coreProperties>
</file>